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DECRETO LEGISLATIVO Nº. 21, D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/>
      </w:pPr>
      <w:r>
        <w:rPr>
          <w:b/>
        </w:rPr>
        <w:t>“</w:t>
      </w:r>
      <w:r>
        <w:rPr>
          <w:b/>
        </w:rPr>
        <w:t xml:space="preserve">Dispõe a concessão de Título de Cidadão Itanhaense”. 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szCs w:val="24"/>
        </w:rPr>
        <w:t>VITOR PEDRO KEHLER NICARETTA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om Idílio José Soares”, em 0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CASSIMIRO DOMIN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8:00Z</dcterms:created>
  <dc:creator>ana.marcia</dc:creator>
  <dc:description/>
  <cp:keywords/>
  <dc:language>en-US</dc:language>
  <cp:lastModifiedBy>Katia Cristina Silva de Campos Lima</cp:lastModifiedBy>
  <cp:lastPrinted>2012-11-09T16:19:00Z</cp:lastPrinted>
  <dcterms:modified xsi:type="dcterms:W3CDTF">2018-03-20T19:08:00Z</dcterms:modified>
  <cp:revision>2</cp:revision>
  <dc:subject/>
  <dc:title/>
</cp:coreProperties>
</file>